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2475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08330" cy="796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ОТКРЫТОЕ ПЕРВЕНСТВО ГОРОДА ЛЮДИНОВО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И ЛЮДИНОВСКОГО РАЙО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О СПОРТИВНОМУ ТУРИЗМУ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исциплина – дистанция – пешеходная – личная)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СОРЕВНОВАНИЙ НА ДИСТАНЦИИ ПЕШЕХОДНАЯ ЛИЧНАЯ (КОРОТКАЯ</w:t>
      </w:r>
      <w:r>
        <w:rPr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2 КЛАССА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F497D"/>
          <w:u w:val="single"/>
        </w:rPr>
      </w:pPr>
      <w:r>
        <w:rPr>
          <w:rFonts w:cs="Times New Roman" w:ascii="Times New Roman" w:hAnsi="Times New Roman"/>
          <w:i/>
          <w:color w:val="1F497D"/>
          <w:u w:val="single"/>
        </w:rPr>
        <w:t>26 сентября 2009 г.</w:t>
        <w:tab/>
        <w:tab/>
        <w:tab/>
        <w:tab/>
        <w:tab/>
        <w:tab/>
        <w:tab/>
        <w:tab/>
        <w:t>г. Люди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F497D"/>
          <w:u w:val="single"/>
        </w:rPr>
      </w:pPr>
      <w:r>
        <w:rPr>
          <w:rFonts w:cs="Times New Roman" w:ascii="Times New Roman" w:hAnsi="Times New Roman"/>
          <w:i/>
          <w:color w:val="1F497D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Общие условия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Соревнования проводятся в соответствии с «Руководством для судей и участников соревнований                                              по технике пешеходного и лыжного туризма» (корректировка 12.02.2000), далее «Руководство…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Отклонения от «Руководства…» в данных соревнованиях оговариваются в настоящих условиях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</w:t>
      </w:r>
      <w:r>
        <w:rPr>
          <w:sz w:val="24"/>
          <w:szCs w:val="24"/>
        </w:rPr>
        <w:t xml:space="preserve"> Обозначения, принятые в условиях и схемах: КЛ – контрольная линия, КВ - контрольное время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u w:val="single"/>
        </w:rPr>
        <w:t>. На всех  технических этапах участники работают в касках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участники могут быть сня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За 5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7 .</w:t>
      </w:r>
      <w:r>
        <w:rPr/>
        <w:t xml:space="preserve"> </w:t>
      </w:r>
      <w:r>
        <w:rPr>
          <w:sz w:val="24"/>
          <w:szCs w:val="24"/>
        </w:rPr>
        <w:t xml:space="preserve">участник  получает снятие с этапа если он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cs="Arial"/>
          <w:sz w:val="24"/>
          <w:szCs w:val="24"/>
        </w:rPr>
        <w:t xml:space="preserve">не выполнил условия этапа, т.е. использовал при преодоление этапа способы, отличные от </w:t>
        <w:tab/>
        <w:t xml:space="preserve">  заданных по Условия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- не работал на этап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 превысил КВ этапа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8. </w:t>
      </w:r>
      <w:r>
        <w:rPr>
          <w:sz w:val="24"/>
          <w:szCs w:val="24"/>
        </w:rPr>
        <w:t>Дистанция заключается в последовательном прохождении технических этапов от старта к финишу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9. </w:t>
      </w:r>
      <w:r>
        <w:rPr>
          <w:rFonts w:cs="Arial"/>
          <w:sz w:val="24"/>
          <w:szCs w:val="24"/>
        </w:rPr>
        <w:t>Участник движется от старта до финиша  по маркированному коридор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sz w:val="24"/>
          <w:szCs w:val="24"/>
        </w:rPr>
        <w:t>Все снаряжение участник транспортирует от старта до финиша последовательно через все этап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11.</w:t>
      </w:r>
      <w:r>
        <w:rPr>
          <w:sz w:val="24"/>
          <w:szCs w:val="24"/>
        </w:rPr>
        <w:t xml:space="preserve"> Все оборудование на этапах, помимо оговоренного в данных Условиях, участники снимают и устанавливают самостоятельно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12</w:t>
      </w:r>
      <w:r>
        <w:rPr>
          <w:sz w:val="24"/>
          <w:szCs w:val="24"/>
        </w:rPr>
        <w:t>. КВ на этапах отсекается по началу/окончанию работы с судейским оборудованием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13</w:t>
      </w:r>
      <w:r>
        <w:rPr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Если участник на этапе не укладывается в контрольное время (КВ) этапа, то он прекращает работу на этапе и получает снятие с этапа.</w:t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24"/>
          <w:szCs w:val="24"/>
        </w:rPr>
        <w:t xml:space="preserve">14. </w:t>
      </w:r>
      <w:r>
        <w:rPr>
          <w:rFonts w:cs="Arial"/>
          <w:sz w:val="24"/>
          <w:szCs w:val="24"/>
        </w:rPr>
        <w:t>При снятии с этапа  участник не имеет права проходить этап второй ра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15</w:t>
      </w:r>
      <w:r>
        <w:rPr>
          <w:sz w:val="24"/>
          <w:szCs w:val="24"/>
        </w:rPr>
        <w:t>. Допускается обратное движение по дистанции до последнего этапа, на котором участник закончил работу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16.</w:t>
      </w:r>
      <w:r>
        <w:rPr/>
        <w:t xml:space="preserve"> </w:t>
      </w:r>
      <w:r>
        <w:rPr>
          <w:sz w:val="24"/>
          <w:szCs w:val="24"/>
        </w:rPr>
        <w:t>Допускается обратное движение по этапу (блоку) до окончания работы участника на нем, без нарушения техники безопасности (если иное не оговорено в условиях прохождения конкретного этапа)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 xml:space="preserve">17. </w:t>
      </w:r>
      <w:r>
        <w:rPr>
          <w:sz w:val="24"/>
          <w:szCs w:val="24"/>
        </w:rPr>
        <w:t>По п.1.7 «Руководства…» при выполнении спуска по перилам у участника в момент приземления должны быть одеты на руки 2 рукавицы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b/>
          <w:i/>
          <w:sz w:val="24"/>
          <w:szCs w:val="24"/>
        </w:rPr>
        <w:t>1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b/>
          <w:i/>
          <w:sz w:val="24"/>
          <w:szCs w:val="24"/>
        </w:rPr>
        <w:t>По п.2.13 «Руководства…» на этапах связанных с подъемом/спуском запрещается использование схватывающего узла. Допускается  применение  только жумара, закрытого карабином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4"/>
          <w:szCs w:val="24"/>
        </w:rPr>
        <w:t>На этапах, связанных со спуском обязательно применение спускового устройства, допущенного технической комисси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</w:rPr>
        <w:t>19.</w:t>
      </w:r>
      <w:r>
        <w:rPr/>
        <w:t xml:space="preserve"> </w:t>
      </w:r>
      <w:r>
        <w:rPr>
          <w:sz w:val="24"/>
          <w:szCs w:val="24"/>
        </w:rPr>
        <w:t>Волочение веревок, как на этапах, так и между этапами запрещается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0. </w:t>
      </w:r>
      <w:r>
        <w:rPr>
          <w:rFonts w:cs="Arial"/>
          <w:sz w:val="24"/>
          <w:szCs w:val="24"/>
        </w:rPr>
        <w:t>Финиш дистанции по пересечению участником и последней единицей снаряжения финишного створа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</w:rPr>
        <w:t>21.</w:t>
      </w:r>
      <w:r>
        <w:rPr/>
        <w:t xml:space="preserve"> </w:t>
      </w:r>
      <w:r>
        <w:rPr>
          <w:b/>
          <w:i/>
          <w:sz w:val="24"/>
          <w:szCs w:val="24"/>
          <w:u w:val="single"/>
        </w:rPr>
        <w:t>Результаты определяются временем прохождения дистанции с учетом прохождения штрафных кругов. В случае ошибки, оговоренной таблицей нарушений, Условиями соревнований, «Руководством…», судья останавливает участника с требованием исправить ошибку, если участник не исправляет ошибку (после второго предупреждения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  <w:u w:val="single"/>
        </w:rPr>
        <w:t>ему объявляется нарушение, за которое следует наказание (в соответствии с таблицей нарушений) в виде штрафного круга.</w:t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24"/>
          <w:szCs w:val="24"/>
        </w:rPr>
        <w:t xml:space="preserve">22. </w:t>
      </w:r>
      <w:r>
        <w:rPr>
          <w:rFonts w:cs="Arial"/>
          <w:sz w:val="24"/>
          <w:szCs w:val="24"/>
        </w:rPr>
        <w:t>Участники в зависимости от прохождения дистанции занимают места:</w:t>
        <w:br/>
        <w:t>            - участники, полностью прошедшие дистанцию;</w:t>
        <w:br/>
        <w:t>            - участники, имеющие снятие с этапа (более высокое место занимает участник, имеющий меньшее количество снятий с этапов);</w:t>
        <w:br/>
        <w:t>            - участники, не уложившиеся в КВ дистанции (по количеству пройденных этапов)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3.</w:t>
      </w:r>
      <w:r>
        <w:rPr>
          <w:rFonts w:cs="Arial"/>
          <w:sz w:val="24"/>
          <w:szCs w:val="24"/>
        </w:rPr>
        <w:t xml:space="preserve"> В случае равенства результатов место делится между участниками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2475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08330" cy="796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ОТКРЫТОЕ ПЕРВЕНСТВО ГОРОДА ЛЮДИНОВО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И ЛЮДИНОВСКОГО РАЙО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О СПОРТИВНОМУ ТУРИЗМУ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исциплина – дистанция – пешеходная – личная)</w:t>
      </w:r>
    </w:p>
    <w:p>
      <w:pPr>
        <w:pStyle w:val="Normal"/>
        <w:spacing w:before="24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УСЛОВИЯ СОРЕВНОВАНИЙ НА ДИСТАНЦИИ ПЕШЕХОДНАЯ ЛИЧНАЯ (КОРОТКАЯ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  <w:b/>
          <w:i/>
        </w:rPr>
        <w:t>2 КЛАССА</w:t>
      </w:r>
    </w:p>
    <w:p>
      <w:pPr>
        <w:pStyle w:val="Normal"/>
        <w:spacing w:before="240" w:after="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>26 сентября 2009 г.</w:t>
        <w:tab/>
        <w:tab/>
        <w:tab/>
        <w:tab/>
        <w:tab/>
        <w:tab/>
        <w:tab/>
        <w:tab/>
        <w:t>г. Люди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Класс дистанции – 2;</w:t>
        <w:tab/>
        <w:tab/>
        <w:tab/>
        <w:t xml:space="preserve">Перепад высот –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Количество этапов – 6;</w:t>
        <w:tab/>
        <w:t xml:space="preserve"> </w:t>
        <w:tab/>
        <w:tab/>
        <w:t xml:space="preserve">Суммарный бал –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ина дистанции – </w:t>
      </w:r>
      <w:r>
        <w:rPr>
          <w:i/>
          <w:color w:val="FF0000"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>Контрольное время – 30 мину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РЕЧЕНЬ, ПАРАМЕТРЫ, ОБОРУДОВАНИЕ ЭТАПОВ И УСЛОВИЯ ИХ ПРОХОЖДЕН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Т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u w:val="single"/>
        </w:rPr>
        <w:t>1.</w:t>
      </w:r>
      <w:r>
        <w:rPr>
          <w:rFonts w:cs="Arial"/>
          <w:b/>
          <w:bCs/>
          <w:i/>
          <w:sz w:val="24"/>
          <w:szCs w:val="24"/>
          <w:u w:val="single"/>
        </w:rPr>
        <w:t xml:space="preserve"> Параллельные перила КВ – 3 мину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тояние до этапа – 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Параметры</w:t>
      </w:r>
      <w:r>
        <w:rPr>
          <w:rFonts w:cs="Cambria" w:ascii="Cambria" w:hAnsi="Cambria"/>
          <w:sz w:val="24"/>
          <w:szCs w:val="24"/>
        </w:rPr>
        <w:t>:</w:t>
      </w:r>
      <w:r>
        <w:rPr>
          <w:sz w:val="24"/>
          <w:szCs w:val="24"/>
        </w:rPr>
        <w:t xml:space="preserve"> Длина – 15 м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Оборудование  этапа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sz w:val="24"/>
          <w:szCs w:val="24"/>
        </w:rPr>
        <w:t>Судейские параллельные перила; на исходном берегу – КЛ; на целевом берегу - КЛ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Действия</w:t>
      </w:r>
      <w:r>
        <w:rPr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Участ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проходит этап в соответствии с п. 2.19 «Руководства…»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Спуск по склону КВ – 5 минут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Расстояние до этапа – 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Параметры</w:t>
      </w:r>
      <w:r>
        <w:rPr>
          <w:rFonts w:cs="Cambria" w:ascii="Cambria" w:hAnsi="Cambria"/>
          <w:sz w:val="24"/>
          <w:szCs w:val="24"/>
        </w:rPr>
        <w:t>:</w:t>
      </w:r>
      <w:r>
        <w:rPr>
          <w:sz w:val="24"/>
          <w:szCs w:val="24"/>
        </w:rPr>
        <w:t xml:space="preserve"> Длина – 10 м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Оборудование  этапа</w:t>
      </w:r>
      <w:r>
        <w:rPr>
          <w:rFonts w:cs="Cambria" w:ascii="Cambria" w:hAnsi="Cambria"/>
          <w:sz w:val="24"/>
          <w:szCs w:val="24"/>
        </w:rPr>
        <w:t>: Вверху -  судейская опора – заглушенный карабин, КЛ; внизу - КЛ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Действия</w:t>
      </w:r>
      <w:r>
        <w:rPr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Участ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 xml:space="preserve">проходит этап в соответствии с п. 2.13 «Руководства…». </w:t>
      </w:r>
      <w:r>
        <w:rPr>
          <w:rFonts w:cs="Arial" w:ascii="Cambria" w:hAnsi="Cambria"/>
          <w:sz w:val="24"/>
          <w:szCs w:val="24"/>
        </w:rPr>
        <w:t>Организация перила в соответствии с п. 2.7 «Руководства…». Снятие перил в соответствии с п. 2.8.1 «Руководства…»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Подъем по склону КВ – 5 минут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Расстояние до этапа – 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Параметры</w:t>
      </w:r>
      <w:r>
        <w:rPr>
          <w:rFonts w:cs="Cambria" w:ascii="Cambria" w:hAnsi="Cambria"/>
          <w:sz w:val="24"/>
          <w:szCs w:val="24"/>
        </w:rPr>
        <w:t>:</w:t>
      </w:r>
      <w:r>
        <w:rPr>
          <w:sz w:val="24"/>
          <w:szCs w:val="24"/>
        </w:rPr>
        <w:t xml:space="preserve"> Длина – 20 м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Оборудование  этапа</w:t>
      </w:r>
      <w:r>
        <w:rPr>
          <w:rFonts w:cs="Cambria" w:ascii="Cambria" w:hAnsi="Cambria"/>
          <w:sz w:val="24"/>
          <w:szCs w:val="24"/>
        </w:rPr>
        <w:t>: Судейские перила; КЛ – вверху; КЛ – внизу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Действия</w:t>
      </w:r>
      <w:r>
        <w:rPr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Участ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проходит этап в соответствии с п. 2.13 «Руководства…»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4.Болото КВ – 5 минут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Расстояние до этапа – 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Параметры</w:t>
      </w:r>
      <w:r>
        <w:rPr>
          <w:rFonts w:cs="Cambria" w:ascii="Cambria" w:hAnsi="Cambria"/>
          <w:sz w:val="24"/>
          <w:szCs w:val="24"/>
        </w:rPr>
        <w:t>:</w:t>
      </w:r>
      <w:r>
        <w:rPr>
          <w:sz w:val="24"/>
          <w:szCs w:val="24"/>
        </w:rPr>
        <w:t xml:space="preserve"> Длина – 10 м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Оборудование  этапа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sz w:val="24"/>
          <w:szCs w:val="24"/>
        </w:rPr>
        <w:t>Судейские уложенные жерди и лаги; на исходном берегу – КЛ; на целевом берегу - КЛ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Действия</w:t>
      </w:r>
      <w:r>
        <w:rPr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Участ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преодолевает этап по лагам, не касаясь земли. Участнику дается неограниченное количество попыток до истечения КВ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5.Вертикалиный маятник КВ – 5 минут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Расстояние до этапа – 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Параметры</w:t>
      </w:r>
      <w:r>
        <w:rPr>
          <w:rFonts w:cs="Cambria" w:ascii="Cambria" w:hAnsi="Cambria"/>
          <w:sz w:val="24"/>
          <w:szCs w:val="24"/>
        </w:rPr>
        <w:t>:</w:t>
      </w:r>
      <w:r>
        <w:rPr>
          <w:sz w:val="24"/>
          <w:szCs w:val="24"/>
        </w:rPr>
        <w:t xml:space="preserve"> Длина – 5 м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Оборудование  этапа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sz w:val="24"/>
          <w:szCs w:val="24"/>
        </w:rPr>
        <w:t>Судейские маятниковые перила; на исходном берегу – КЛ; на целевом берегу - КЛ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Действия</w:t>
      </w:r>
      <w:r>
        <w:rPr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Участ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проходит этап в соответствии с п. 2.17 «Руководства…». Участнику дается неограниченное количество попыток до истечения КВ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6.УЗЛЫ КВ – 2 минут 30 секунд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Расстояние до этапа – 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Оборудование  этапа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sz w:val="24"/>
          <w:szCs w:val="24"/>
        </w:rPr>
        <w:t>Судейская натянутая горизонтальная веревка, 5 судейских веревочек диаметром 6 мм и длиной 50 см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Действия</w:t>
      </w:r>
      <w:r>
        <w:rPr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Участ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вяжет 5 узлов (список узлов будет опубликован на месте соревнований).</w:t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24"/>
          <w:szCs w:val="24"/>
          <w:u w:val="single"/>
        </w:rPr>
        <w:t>ОЦЕНОЧНЫЙ КРУ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тояние до круга – 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ина круга – 50 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ИШ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тояние до финиша –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истанция может быть незначительно скорректирована в зависимости от возможностей полигона и погодных условий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опросы, касающиеся условий соревнований, вы можете задать  на сайт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rFonts w:eastAsia="Calibri" w:cs="Calibri"/>
          <w:b/>
          <w:i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/>
            <w:i/>
            <w:lang w:val="en-US"/>
          </w:rPr>
          <w:t>www.free-challenge.3dn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Либо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color w:val="365F91"/>
          <w:lang w:val="en-US"/>
        </w:rPr>
        <w:t>keydzh</w:t>
      </w:r>
      <w:r>
        <w:rPr>
          <w:i/>
          <w:color w:val="365F91"/>
        </w:rPr>
        <w:t>@</w:t>
      </w:r>
      <w:r>
        <w:rPr>
          <w:i/>
          <w:color w:val="365F91"/>
          <w:lang w:val="en-US"/>
        </w:rPr>
        <w:t>mail</w:t>
      </w:r>
      <w:r>
        <w:rPr>
          <w:i/>
          <w:color w:val="365F91"/>
        </w:rPr>
        <w:t>.</w:t>
      </w:r>
      <w:r>
        <w:rPr>
          <w:i/>
          <w:color w:val="365F91"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чальник дистанции</w:t>
        <w:tab/>
        <w:tab/>
        <w:tab/>
        <w:tab/>
        <w:t>А.В. БОДЮ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yle19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9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9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9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ТАБЛИЦА НАРУШЕНИЙ</w:t>
      </w:r>
    </w:p>
    <w:tbl>
      <w:tblPr>
        <w:tblW w:w="5000" w:type="pct"/>
        <w:jc w:val="left"/>
        <w:tblInd w:w="-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6"/>
        <w:gridCol w:w="2817"/>
        <w:gridCol w:w="1570"/>
        <w:gridCol w:w="5723"/>
      </w:tblGrid>
      <w:tr>
        <w:trPr>
          <w:trHeight w:val="38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Style w:val="Grame"/>
                <w:b/>
              </w:rPr>
              <w:t>п</w:t>
            </w:r>
            <w:r>
              <w:rPr>
                <w:b/>
                <w:sz w:val="16"/>
                <w:szCs w:val="16"/>
              </w:rPr>
              <w:t>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</w:tc>
      </w:tr>
      <w:tr>
        <w:trPr>
          <w:trHeight w:val="93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винчена муфта караби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м считается, если муфта карабина, используемого в элементах страховки, самостраховки, перил или тормозного устройства не закрыта или открылась в процессе прохождения этапа.</w:t>
            </w:r>
          </w:p>
        </w:tc>
      </w:tr>
      <w:tr>
        <w:trPr>
          <w:trHeight w:val="10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снаряжения, основной веревки (не преднамеренная)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м считается не намеренная потеря снаряжения. Судья указывает команде (участнику) на ошибку, а команда (участник) должна исправить ее без нарушения  Правил соревнований или Условий.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снаряжения, основной веревки (преднамеренная)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/ дистанции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м считается намеренная потеря снаряжения на этапе (дистанции) или отказ от его подбора. </w:t>
            </w:r>
          </w:p>
        </w:tc>
      </w:tr>
      <w:tr>
        <w:trPr>
          <w:trHeight w:val="7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касание рельефа в опасной зоне (заступ в опасную зону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ижении по навесной переправе или параллельным перилам участник обязан вернуться на исходный берег и перетянуть навесную переправу силами команды (участника). 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перчат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Нарушением считается не выполнение п. 1.7  «Руководства…», Общих условий. 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завязан узе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Нарушением считается отсутствие контрольного узла, неправильный рисунок узла или неправильное его применение.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выполнение технического прием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«Руководство…».</w:t>
            </w:r>
          </w:p>
        </w:tc>
      </w:tr>
      <w:tr>
        <w:trPr>
          <w:trHeight w:val="17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Неправильная страховка (самостраховка) - страховка, которая не может обеспечить удержание страхуемого при срыве или может вызвать опасные последствия </w:t>
            </w:r>
            <w:r>
              <w:rPr>
                <w:rStyle w:val="Grame"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страхующе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Страховка выполнена с нарушениями: угол страховки &gt; 90°; страховка одной рукой (другой выполняются действия, не относящиеся к страховке) допускается динамическая страховка при прохождении подъемов; руки вплотную к точке страховки; несоответствие длины самостраховки; провис страхующей веревки ниже ступни страхуемого и т.п.</w:t>
            </w:r>
          </w:p>
        </w:tc>
      </w:tr>
      <w:tr>
        <w:trPr>
          <w:trHeight w:val="10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перил, страховки или временное прекращение страховки, самостраховки, сопровож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Нахождение </w:t>
            </w:r>
            <w:r>
              <w:rPr>
                <w:rStyle w:val="Grame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одинарной</w:t>
            </w:r>
            <w:r>
              <w:rPr>
                <w:sz w:val="20"/>
                <w:szCs w:val="20"/>
              </w:rPr>
              <w:t xml:space="preserve"> веревке (при навесной переправе на двойной) более одного участника. Потеря страховки при условии ее немедленного восстановления, пропуск промежуточного пункта страховки.</w:t>
            </w:r>
          </w:p>
        </w:tc>
      </w:tr>
      <w:tr>
        <w:trPr>
          <w:trHeight w:val="10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оры за ограничени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оры за ограничительной линией или в опасной зоне для движения или восстановления равновесия. После использования опоры на маршруте участник возвращается и начинает прохождение сначала.</w:t>
            </w:r>
          </w:p>
        </w:tc>
      </w:tr>
      <w:tr>
        <w:trPr>
          <w:trHeight w:val="77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1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с повисанием на судейской веревке (страховк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Потеря устойчивости участником, приведшая к нагружению судейской страховки. Участник спускается вниз и начинает прохождение заново. После пяти срывов </w:t>
            </w:r>
            <w:r>
              <w:rPr>
                <w:b/>
                <w:sz w:val="20"/>
                <w:szCs w:val="20"/>
              </w:rPr>
              <w:t>снятие с этап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2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за ограничение и продолжение движ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 движение участника вне зоны маршрута</w:t>
            </w:r>
          </w:p>
        </w:tc>
      </w:tr>
      <w:tr>
        <w:trPr>
          <w:trHeight w:val="248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3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кас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немедленного одевания каски или подбора без нарушения Правил и Условий.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4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требований судьи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рафной круг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Если после второго предупреждения команда/участник/связка не выполнила требование судьи.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5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дистан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дистанции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с маркировки и другие нарушени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ee-challenge.3dn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9:00Z</dcterms:created>
  <dc:creator>keydzh</dc:creator>
  <dc:description/>
  <cp:keywords/>
  <dc:language>en-US</dc:language>
  <cp:lastModifiedBy>keydzh</cp:lastModifiedBy>
  <dcterms:modified xsi:type="dcterms:W3CDTF">2009-08-24T08:52:00Z</dcterms:modified>
  <cp:revision>16</cp:revision>
  <dc:subject/>
  <dc:title/>
</cp:coreProperties>
</file>