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82"/>
        <w:gridCol w:w="1436"/>
        <w:gridCol w:w="5195"/>
        <w:gridCol w:w="89"/>
      </w:tblGrid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род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054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ёлки сельского тип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64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рталы с преобладанием огнестойких строений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рталы с преобладанием неогнестойких строений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дающиеся стр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ения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ые и нежилые 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о расположенные дом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одские и фабричные труб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79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оды, фабрики и мельницы с трубами: 1) выражающиеся в масштабе карты; 2) не выражающиеся в масштабе карты.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52" r="-9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яные и газовые вышк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53" r="-9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итальные сооружения башенного тип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52" r="-1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ки лёгкого тип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ы государственной геодезической сет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нзоколонки и заправочные станци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600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ты и штольни действующи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590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ты и штольни не действующи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станци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628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удки трансформат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р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590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эродромы и гидроаэродром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70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оды</w:t>
            </w:r>
            <w:hyperlink r:id="rId24">
              <w:r>
                <w:rPr>
                  <w:rStyle w:val="InternetLink"/>
                </w:rPr>
                <w:t>,</w:t>
              </w:r>
            </w:hyperlink>
            <w:r>
              <w:rPr>
                <w:color w:val="000000"/>
              </w:rPr>
              <w:t xml:space="preserve"> фабрики и мельницы без труб: 1) выражающиеся в масштабе карты; 2) не выражающиеся в масштабе кар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мачты и телевизионные мач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790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станции и телевизионные центр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466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ы горючего и газгольдер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58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2" r="-7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яные мельницы и лесопильн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ряные мельниц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647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ряные двигател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800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о стоящие деревья, имеющие значение  ориентиров; 1) хвойные; 2) листвен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923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рощи, имеющие значение ориентиров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504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кие полосы леса и защитные лесонасаждения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371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зкие полосы кустарник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в и живые изгород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514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кус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514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 лесников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571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еорологические станци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752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а добычи полезных ископаемых открытым способом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форазработк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ркв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581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мятники, монументы, братские могил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561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лы-останц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523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о лежащие камни (3-высота высота в метрах)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пления камней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ганы (5-высота в метрах)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704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мы (5-глубина в метрах)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и связ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2952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и электропередачи на деревянных опора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и электропередачи на металлических или железобетонных опора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6375" cy="342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епроводы наземные и станции перекачк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тепроводы подзем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352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аменные</w:t>
            </w:r>
            <w:hyperlink r:id="rId54">
              <w:r>
                <w:rPr>
                  <w:rStyle w:val="InternetLink"/>
                </w:rPr>
                <w:t>,</w:t>
              </w:r>
            </w:hyperlink>
            <w:r>
              <w:rPr>
                <w:color w:val="000000"/>
              </w:rPr>
              <w:t xml:space="preserve"> кирпичные стен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457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мбы и искусственные вал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Дорог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6375" cy="1000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ёхпутные железные дороги, семафоры и светофоры, поворотные круг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542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ухпутные железные дороги и станции 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523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путные железные дороги, разъезды, платформы и остановочные пунк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6850" cy="676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фицированные железные дороги: 1) трёхпутные; 2) двухпутные; 3)однопут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6850" cy="419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коколейные железные дороги и станции на ни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6375" cy="495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страды, насып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950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466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оссе: 5-ширина покрытой части, 8-ширина всей дороги от канавы до канавы в метрах,  Б-материал покрытия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600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лучшенные грунтовые д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роги (8-ширина проезжей части в метрах)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390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нтовые дорог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6850" cy="400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вые и лесные дорог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3714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шеходные троп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504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шинные участки дорог, гати и гребл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104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езды: 1) под железной дорогой; 2) над железной дорогой; 3) на одном уровн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950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вершенствованные шоссе, выемк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идрография 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725" cy="838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и и каналы судоход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685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и и каналы несудоход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ольшие реки и ручь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828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лы и канав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6395" cy="1361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ты деревянны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осты металлическ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ты каменные и железобетон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914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мостов : ( материал постройки ) К-каменный, М-металлический, ЖБ-железобетонный, Д-деревянный, 10-высота над уровнем воды(на судоходных реках), 370-длина проезжей части в метрах, 60-грузоподъёмность в тонна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895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723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095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6875" cy="989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710" cy="406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метки урезов вод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релки показывающие направление течения(в м/сек.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Характеристика рек и каналов:170-ширина, характер грунта дн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истан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Броды:1.2-глубина,180-длина в метрах</w:t>
            </w:r>
            <w:hyperlink r:id="rId83">
              <w:r>
                <w:rPr>
                  <w:rStyle w:val="InternetLink"/>
                </w:rPr>
                <w:t>,</w:t>
              </w:r>
            </w:hyperlink>
            <w:r>
              <w:rPr>
                <w:color w:val="000000"/>
              </w:rPr>
              <w:t xml:space="preserve"> Т-характер грунта дна, скорость течения в м/се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люз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мы:195-ширина реки,4*3 размеры парома в метрах, 8-грузоподъёмность в тонна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2440" cy="7708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лотины: К-материал со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ружения,250-длина по верху в метрах; в числителе - отметка верхнего уровня, в знаменателе – нижнего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4655" cy="3994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ы назем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ы подзем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485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е колодц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4476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одц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ики, ключ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438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хранилища не выражающиеся в масштабе кар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тительный покров и грунт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725" cy="11722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изонтали:1) утолщенные 2)основные 3)дополнительные, вспомогательные, указатели направления скатов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600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метки высот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7524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метки высот у ориентиров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000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ывы, овраги и промоин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990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962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933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19900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ойные (ель, пихта, сосна, кедр, лиственница и др.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иственные (дуб, бук, клён, берёза, осина и др.)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923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кие лес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8775" cy="876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кие леса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725" cy="923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осль леса и молодые посадки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1152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уктовые сады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9335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Хвойные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твенн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952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говая растительность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4025" cy="15240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Болота: непроходимые или труднопроходим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проходим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6245" cy="14674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ес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hanging="36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ров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бугристые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овные сокращения, применяемые на топографических картах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2" w:space="0" w:color="000000"/>
              <w:left w:val="single" w:sz="8" w:space="0" w:color="CCCCCC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          асфальт (материал покрытия дорог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арт.к.</w:t>
            </w:r>
            <w:r>
              <w:rPr>
                <w:color w:val="000000"/>
              </w:rPr>
              <w:t xml:space="preserve">  артезианский колодец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          булыжник (материал покрытия  дорог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ер.     берёза (порода леса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>бл.-п   блокп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 xml:space="preserve">ст (железнодорожный)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р.       брод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р.мог.братская могил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         вязкий (грунт дна рек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д.     водонапорная  башня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          гравий (матер.покрытия дорог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газпр.  газопровод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ТС      ремонтно-техническая станция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.прох.  горный проход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сп.       госпитал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(г.-сол)</w:t>
            </w:r>
            <w:r>
              <w:rPr>
                <w:color w:val="000000"/>
              </w:rPr>
              <w:t xml:space="preserve"> горько-солёная вода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ГЭС      гидроэлектростанция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           деревянный(матер.моста, плотины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(сол.)</w:t>
            </w:r>
            <w:r>
              <w:rPr>
                <w:color w:val="000000"/>
              </w:rPr>
              <w:t xml:space="preserve">     солёная вода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ЖБ        железобетонный (матер.моста, плотины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ист.</w:t>
            </w:r>
            <w:r>
              <w:rPr>
                <w:color w:val="000000"/>
              </w:rPr>
              <w:t xml:space="preserve">       источник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           каменный (матер.моста, плотины 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К.</w:t>
            </w:r>
            <w:r>
              <w:rPr>
                <w:color w:val="000000"/>
              </w:rPr>
              <w:t xml:space="preserve">          колодец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ам.       каменоломня, камен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кл.</w:t>
            </w:r>
            <w:r>
              <w:rPr>
                <w:color w:val="000000"/>
              </w:rPr>
              <w:t xml:space="preserve">          ключ, родник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>лесн</w:t>
            </w:r>
            <w:hyperlink r:id="rId109">
              <w:r>
                <w:rPr>
                  <w:rStyle w:val="InternetLink"/>
                </w:rPr>
                <w:t>.</w:t>
              </w:r>
            </w:hyperlink>
            <w:r>
              <w:rPr>
                <w:color w:val="000000"/>
              </w:rPr>
              <w:t xml:space="preserve">      дом  лесник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иств.    лиственница (порода леса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аш.      машиностроительный завод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ТФ     молочнотоварная  ферм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., о-ва  остров, острова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i/>
                <w:color w:val="000000"/>
              </w:rPr>
              <w:t>оз.</w:t>
            </w:r>
            <w:r>
              <w:rPr>
                <w:color w:val="000000"/>
              </w:rPr>
              <w:t xml:space="preserve">        озеро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         песчаный (грунт дна рек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р.      перевал (горный) перевоз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с.      песок (продукт добыч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щ.     пещер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.        платформа (железнодорожная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пр.</w:t>
            </w:r>
            <w:r>
              <w:rPr>
                <w:color w:val="000000"/>
              </w:rPr>
              <w:t xml:space="preserve">        пруд, пролив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.       разъезд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.     развалины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род.</w:t>
            </w:r>
            <w:r>
              <w:rPr>
                <w:color w:val="000000"/>
              </w:rPr>
              <w:t xml:space="preserve">      родник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С        Районный Совет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лин.     глина (продукт добычи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>сар</w:t>
            </w:r>
            <w:hyperlink r:id="rId110">
              <w:r>
                <w:rPr>
                  <w:rStyle w:val="InternetLink"/>
                </w:rPr>
                <w:t>.</w:t>
              </w:r>
            </w:hyperlink>
            <w:r>
              <w:rPr>
                <w:color w:val="000000"/>
              </w:rPr>
              <w:t xml:space="preserve">        Сарай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вх.        Совхоз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ил.        Силосная башня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кл.         Склад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сол.</w:t>
            </w:r>
            <w:r>
              <w:rPr>
                <w:color w:val="000000"/>
              </w:rPr>
              <w:t xml:space="preserve">        соляные разработки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С        Сельский Совет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т.         станция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color w:val="000000"/>
              </w:rPr>
              <w:t>сух.</w:t>
            </w:r>
            <w:r>
              <w:rPr>
                <w:color w:val="000000"/>
              </w:rPr>
              <w:t xml:space="preserve">       сух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</w:t>
              </w:r>
            </w:hyperlink>
            <w:r>
              <w:rPr>
                <w:color w:val="000000"/>
              </w:rPr>
              <w:t>й  ( колодец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           твёрдый (грунт дна рек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ун.      туннель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р.        урочище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Ц          цементобетон (материал покрытия дорог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шах.     шахта               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Шл       шлак (матер.покрытия дорог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шл.       шлюз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шк.       школ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Щ         щебень (материал покрытиядороги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элев.     элеватор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b-pro.ru/termini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ab-pro.ru/termini.html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ab-pro.ru/rabota.html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www.ab-pro.ru/termini.html" TargetMode="Externa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yperlink" Target="http://www.ab-pro.ru/rabota.html" TargetMode="External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hyperlink" Target="http://www.ab-pro.ru/termini.html" TargetMode="External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56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hyperlink" Target="http://www.ab-pro.ru/rabota.html" TargetMode="External"/><Relationship Id="rId84" Type="http://schemas.openxmlformats.org/officeDocument/2006/relationships/image" Target="media/image75.png"/><Relationship Id="rId85" Type="http://schemas.openxmlformats.org/officeDocument/2006/relationships/hyperlink" Target="http://www.ab-pro.ru/termini.html" TargetMode="External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hyperlink" Target="http://www.ab-pro.ru/termini.html" TargetMode="External"/><Relationship Id="rId109" Type="http://schemas.openxmlformats.org/officeDocument/2006/relationships/hyperlink" Target="http://www.ab-pro.ru/rabota.html" TargetMode="External"/><Relationship Id="rId110" Type="http://schemas.openxmlformats.org/officeDocument/2006/relationships/hyperlink" Target="http://www.ab-pro.ru/rabota.html" TargetMode="External"/><Relationship Id="rId111" Type="http://schemas.openxmlformats.org/officeDocument/2006/relationships/hyperlink" Target="http://www.ab-pro.ru/termini.html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6:00Z</dcterms:created>
  <dc:creator>ШКОЛА</dc:creator>
  <dc:description/>
  <cp:keywords/>
  <dc:language>en-US</dc:language>
  <cp:lastModifiedBy>ШКОЛА</cp:lastModifiedBy>
  <dcterms:modified xsi:type="dcterms:W3CDTF">2009-06-10T07:07:00Z</dcterms:modified>
  <cp:revision>2</cp:revision>
  <dc:subject/>
  <dc:title/>
</cp:coreProperties>
</file>